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формление лицензионного догово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 договора сопровожд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грамму «ПУЛЬС. Бюджетная отчетнос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ите реквизиты и отправьте по адресу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uls</w:t>
        </w:r>
        <w:r>
          <w:rPr>
            <w:rStyle w:val="InternetLink"/>
          </w:rPr>
          <w:t>@puls-plus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3045" w:leader="none"/>
        </w:tabs>
        <w:jc w:val="center"/>
        <w:rPr/>
      </w:pPr>
      <w:r>
        <w:rPr>
          <w:b/>
        </w:rPr>
        <w:t xml:space="preserve">Телефоны для справок </w:t>
      </w:r>
      <w:r>
        <w:rPr/>
        <w:t>(383) 312-09-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 xml:space="preserve">Наименование программы (программ): </w:t>
      </w:r>
      <w:r>
        <w:rPr>
          <w:i/>
        </w:rPr>
        <w:t>Бюджетная отчетно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b/>
        </w:rPr>
        <w:t>Период действия лицензии</w:t>
      </w:r>
      <w:r>
        <w:rPr/>
        <w:t>: ГОД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b/>
        </w:rPr>
        <w:t>Период сопровождения</w:t>
      </w:r>
      <w:r>
        <w:rPr/>
        <w:t>: ГОД</w:t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Наименование организации:</w:t>
        <w:tab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Адрес:</w:t>
        <w:tab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Телефон: _______________________________  Электронная почта: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Контактное лицо:</w:t>
        <w:tab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ИНН: _____________________  КПП: _____________________</w:t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Банковские реквизиты:</w:t>
        <w:tab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Количество дополнительных ИНН (для центров бухучета)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у гарантиру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уководитель _____________/______________/</w:t>
      </w:r>
    </w:p>
    <w:p>
      <w:pPr>
        <w:pStyle w:val="Normal"/>
        <w:autoSpaceDE w:val="false"/>
        <w:jc w:val="center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s@puls-pl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6:00Z</dcterms:created>
  <dc:creator>Customer</dc:creator>
  <dc:description/>
  <cp:keywords/>
  <dc:language>en-US</dc:language>
  <cp:lastModifiedBy>Иван</cp:lastModifiedBy>
  <dcterms:modified xsi:type="dcterms:W3CDTF">2020-10-07T02:01:00Z</dcterms:modified>
  <cp:revision>8</cp:revision>
  <dc:subject/>
  <dc:title>                                заявка на сопровождение</dc:title>
</cp:coreProperties>
</file>